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2085</wp:posOffset>
                </wp:positionH>
                <wp:positionV relativeFrom="paragraph">
                  <wp:posOffset>109855</wp:posOffset>
                </wp:positionV>
                <wp:extent cx="4762500" cy="152527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5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ar-SA"/>
                              </w:rPr>
                              <w:t>« كشاورزي پايدار ، جامعه پايدار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B Titr"/>
                                <w:color w:val="auto"/>
                                <w:lang w:val="en-US" w:bidi="ar-SA"/>
                              </w:rPr>
                              <w:t xml:space="preserve">سيماي كشاورزي شهرستان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خوروبیابان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مرداد ماه 139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55pt;margin-top:8.65pt;width:374.95pt;height:120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ar-SA"/>
                        </w:rPr>
                        <w:t>« كشاورزي پايدار ، جامعه پايدار»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B Titr"/>
                          <w:color w:val="auto"/>
                          <w:lang w:val="en-US" w:bidi="ar-SA"/>
                        </w:rPr>
                        <w:t xml:space="preserve">سيماي كشاورزي شهرستان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خوروبیابانک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مرداد ماه 139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ش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د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ف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تانس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اد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ش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ا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بل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م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داخ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.</w:t>
      </w:r>
      <w:bookmarkStart w:id="4" w:name="OLE_LINK6"/>
      <w:bookmarkStart w:id="5" w:name="OLE_LINK5"/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وبيا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وبيا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وبيا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8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</w:rPr>
        <w:t>290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30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5.1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لی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انه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Cs w:val="28"/>
        </w:rPr>
        <w:t>46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ا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ر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32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ه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0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ل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lang w:bidi="fa-IR"/>
        </w:rPr>
        <w:t>E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B Nazanin"/>
          <w:sz w:val="28"/>
          <w:szCs w:val="28"/>
          <w:lang w:bidi="fa-IR"/>
        </w:rPr>
        <w:t>600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16000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م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200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00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هک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00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0.000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2200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ک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هک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451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ک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ن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463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0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0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lang w:bidi="fa-IR"/>
        </w:rPr>
        <w:t>4000</w:t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000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سف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280.000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0.000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80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کی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B Nazanin"/>
          <w:sz w:val="28"/>
          <w:szCs w:val="28"/>
          <w:lang w:bidi="fa-IR"/>
        </w:rPr>
        <w:t>3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30000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50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bookmarkEnd w:id="4"/>
      <w:bookmarkEnd w:id="5"/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روبیابانک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firstLine="397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..............................................................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يم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...............................................................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.................................................................................. 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خ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ا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ن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............................. 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</w:t>
      </w:r>
    </w:p>
    <w:p>
      <w:pPr>
        <w:pStyle w:val="Normal"/>
        <w:bidi w:val="1"/>
        <w:spacing w:before="0" w:after="0"/>
        <w:ind w:left="0" w:right="0" w:firstLine="397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.........................................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7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ي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.........................................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8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يم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ب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...........................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9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ا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......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91</w:t>
      </w:r>
      <w:r>
        <w:rPr>
          <w:rFonts w:cs="B Nazanin"/>
          <w:b/>
          <w:bCs/>
          <w:sz w:val="28"/>
          <w:szCs w:val="28"/>
          <w:rtl w:val="true"/>
        </w:rPr>
        <w:t xml:space="preserve">  ...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1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ند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..................................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2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كانيزاس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ش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......................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............................................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4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ظا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ف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بات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...................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5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رو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.............................................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6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تانس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ال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7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مهمت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تخ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8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701"/>
        <w:gridCol w:w="3065"/>
        <w:gridCol w:w="1471"/>
        <w:gridCol w:w="2640"/>
        <w:gridCol w:w="2180"/>
      </w:tblGrid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يلو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غ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يان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ي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ليمتر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7</w:t>
            </w:r>
          </w:p>
        </w:tc>
      </w:tr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شاورز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كتار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2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د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ق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خش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بانی</w:t>
            </w:r>
          </w:p>
        </w:tc>
      </w:tr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كتار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خ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س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ق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ستاي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1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ق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شا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ش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موق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غراف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(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غراف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B Nazanin"/>
          <w:sz w:val="28"/>
          <w:szCs w:val="28"/>
        </w:rPr>
        <w:t xml:space="preserve">x  </w:t>
      </w:r>
      <w:r>
        <w:rPr>
          <w:rFonts w:cs="B Nazanin"/>
          <w:sz w:val="28"/>
          <w:szCs w:val="28"/>
        </w:rPr>
        <w:t xml:space="preserve"> 322726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</w:rPr>
        <w:t>............................</w:t>
      </w:r>
      <w:r>
        <w:rPr>
          <w:rFonts w:cs="B Nazanin"/>
          <w:sz w:val="28"/>
          <w:szCs w:val="28"/>
        </w:rPr>
        <w:t>3739004y</w:t>
      </w: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اور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ر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كتار</w:t>
      </w:r>
      <w:r>
        <w:rPr>
          <w:rFonts w:cs="B Nazanin"/>
          <w:sz w:val="24"/>
          <w:szCs w:val="24"/>
          <w:rtl w:val="true"/>
        </w:rPr>
        <w:t>):</w:t>
      </w:r>
      <w:r>
        <w:rPr>
          <w:rFonts w:cs="B Nazanin"/>
          <w:sz w:val="28"/>
          <w:szCs w:val="28"/>
          <w:rtl w:val="true"/>
        </w:rPr>
        <w:t xml:space="preserve">  ..............</w:t>
      </w:r>
      <w:r>
        <w:rPr>
          <w:rFonts w:cs="B Nazanin"/>
          <w:sz w:val="28"/>
          <w:szCs w:val="28"/>
        </w:rPr>
        <w:t>2200</w:t>
      </w:r>
      <w:r>
        <w:rPr>
          <w:rFonts w:cs="B Nazanin"/>
          <w:sz w:val="28"/>
          <w:szCs w:val="28"/>
          <w:rtl w:val="true"/>
        </w:rPr>
        <w:t>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اد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اور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140</wp:posOffset>
                </wp:positionH>
                <wp:positionV relativeFrom="paragraph">
                  <wp:posOffset>64135</wp:posOffset>
                </wp:positionV>
                <wp:extent cx="266700" cy="170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5.05pt;width:20.9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0440</wp:posOffset>
                </wp:positionH>
                <wp:positionV relativeFrom="paragraph">
                  <wp:posOffset>64135</wp:posOffset>
                </wp:positionV>
                <wp:extent cx="266700" cy="1708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pt;margin-top:5.05pt;width:20.9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04940</wp:posOffset>
                </wp:positionH>
                <wp:positionV relativeFrom="paragraph">
                  <wp:posOffset>64135</wp:posOffset>
                </wp:positionV>
                <wp:extent cx="266700" cy="1708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2pt;margin-top:5.05pt;width:20.9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خيزدار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دامپزشك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اير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ي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6200</wp:posOffset>
                </wp:positionH>
                <wp:positionV relativeFrom="paragraph">
                  <wp:posOffset>28575</wp:posOffset>
                </wp:positionV>
                <wp:extent cx="285750" cy="189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4.95pt;mso-wrap-distance-left:9.05pt;mso-wrap-distance-right:9.05pt;mso-wrap-distance-top:0pt;mso-wrap-distance-bottom:0pt;margin-top:2.25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3935</wp:posOffset>
                </wp:positionH>
                <wp:positionV relativeFrom="paragraph">
                  <wp:posOffset>28575</wp:posOffset>
                </wp:positionV>
                <wp:extent cx="285750" cy="189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4.95pt;mso-wrap-distance-left:9.05pt;mso-wrap-distance-right:9.05pt;mso-wrap-distance-top:0pt;mso-wrap-distance-bottom:0pt;margin-top:2.25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30"/>
          <w:sz w:val="30"/>
          <w:szCs w:val="30"/>
          <w:rtl w:val="true"/>
        </w:rPr>
        <w:t>سيما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شاورز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هرس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يك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نگ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81670" cy="35864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670" cy="358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2224"/>
                              <w:gridCol w:w="2170"/>
                              <w:gridCol w:w="1135"/>
                              <w:gridCol w:w="1276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ليد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طح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كتار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لي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راعی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8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غ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ل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لی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مي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ي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وش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م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401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لی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يور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لی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بزيان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حد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شاورز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آو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صولات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1pt;height:282.4pt;mso-wrap-distance-left:9pt;mso-wrap-distance-right:9pt;mso-wrap-distance-top:0pt;mso-wrap-distance-bottom:0pt;margin-top:0.05pt;mso-position-vertical-relative:text;margin-left:6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2224"/>
                        <w:gridCol w:w="2170"/>
                        <w:gridCol w:w="1135"/>
                        <w:gridCol w:w="1276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ي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كتار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راعی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8200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غ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ل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ی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مي</w:t>
                            </w:r>
                          </w:p>
                        </w:tc>
                        <w:tc>
                          <w:tcPr>
                            <w:tcW w:w="2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ش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مز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401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ی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يور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/2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ی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بزيان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024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شاور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آ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صولات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ا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ز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رما،پسته،زیتون،بادام،زردآلو،انجیر،انگور،زعفران،گندم،جو،یونجه،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وبات،روناس،آفتابگردان،س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ن</w:t>
      </w: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تر،گوسفند،ب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و،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ب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تون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زر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كت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را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ر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91</w:t>
      </w:r>
      <w:r>
        <w:rPr>
          <w:rFonts w:cs="B Nazanin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18"/>
          <w:szCs w:val="18"/>
          <w:rtl w:val="true"/>
        </w:rPr>
        <w:t xml:space="preserve"> 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cs="B Nazanin"/>
          <w:b/>
          <w:bCs/>
          <w:sz w:val="18"/>
          <w:szCs w:val="18"/>
          <w:rtl w:val="true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38265" cy="40208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402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4023"/>
                              <w:gridCol w:w="1278"/>
                              <w:gridCol w:w="1349"/>
                              <w:gridCol w:w="1276"/>
                              <w:gridCol w:w="1275"/>
                            </w:tblGrid>
                            <w:tr>
                              <w:trPr>
                                <w:tblHeader w:val="true"/>
                                <w:trHeight w:val="874" w:hRule="exac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طح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كت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شتغ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راع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ن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وف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ونج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ب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بو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خ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وب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غ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زا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فتابگرد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گلرن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 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ي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ي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ندو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 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راع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ن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لغ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غندر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ناس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یر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5pt;height:316.6pt;mso-wrap-distance-left:9pt;mso-wrap-distance-right:0pt;mso-wrap-distance-top:0pt;mso-wrap-distance-bottom:0pt;margin-top:0.05pt;mso-position-vertical-relative:text;margin-left:278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4023"/>
                        <w:gridCol w:w="1278"/>
                        <w:gridCol w:w="1349"/>
                        <w:gridCol w:w="1276"/>
                        <w:gridCol w:w="1275"/>
                      </w:tblGrid>
                      <w:tr>
                        <w:trPr>
                          <w:tblHeader w:val="true"/>
                          <w:trHeight w:val="874" w:hRule="exac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ط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كت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راع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ن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ن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بو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وب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غ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زا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فتابگر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گلرن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 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دو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 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را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ستا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ن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لغ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غندر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ناس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یر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4" w:leader="none"/>
        </w:tabs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یجات</w:t>
      </w:r>
    </w:p>
    <w:p>
      <w:pPr>
        <w:pStyle w:val="Normal"/>
        <w:tabs>
          <w:tab w:val="clear" w:pos="720"/>
          <w:tab w:val="left" w:pos="2264" w:leader="none"/>
        </w:tabs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ن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ر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كت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8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11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غب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خ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ر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91</w:t>
      </w:r>
      <w:r>
        <w:rPr>
          <w:rFonts w:cs="B Nazanin"/>
          <w:b/>
          <w:bCs/>
          <w:sz w:val="28"/>
          <w:szCs w:val="28"/>
          <w:rtl w:val="true"/>
        </w:rPr>
        <w:t xml:space="preserve">) : </w:t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967230</wp:posOffset>
                </wp:positionV>
                <wp:extent cx="6396355" cy="46501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465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2889"/>
                              <w:gridCol w:w="1441"/>
                              <w:gridCol w:w="1420"/>
                              <w:gridCol w:w="851"/>
                              <w:gridCol w:w="1417"/>
                              <w:gridCol w:w="1276"/>
                            </w:tblGrid>
                            <w:tr>
                              <w:trPr>
                                <w:tblHeader w:val="true"/>
                                <w:trHeight w:val="933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طح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كت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لي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شتغ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غباني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ل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بز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يفي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راكي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خ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يده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اخ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اه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پارتماني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لدا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خ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خت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نتي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صل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اه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يي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غ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رما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ار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یتون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دام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تانس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غب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366.15pt;mso-wrap-distance-left:9pt;mso-wrap-distance-right:0pt;mso-wrap-distance-top:0pt;mso-wrap-distance-bottom:0pt;margin-top:154.9pt;mso-position-vertical-relative:page;margin-left:2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2889"/>
                        <w:gridCol w:w="1441"/>
                        <w:gridCol w:w="1420"/>
                        <w:gridCol w:w="851"/>
                        <w:gridCol w:w="1417"/>
                        <w:gridCol w:w="1276"/>
                      </w:tblGrid>
                      <w:tr>
                        <w:trPr>
                          <w:tblHeader w:val="true"/>
                          <w:trHeight w:val="933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كت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غباني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ل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ب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يفي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راكي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خ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يده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خ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اه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پارتماني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لدا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ت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نتي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اه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يي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غ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رستا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ما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ار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یتون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دام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تانس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غب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رستا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4" w:leader="none"/>
        </w:tabs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ردآلو،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ت،انگور،انجیر،زعفر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ن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غب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غب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ا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4" w:leader="none"/>
        </w:tabs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زي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24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ی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رمال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91</w:t>
      </w:r>
      <w:r>
        <w:rPr>
          <w:rFonts w:cs="B Nazanin"/>
          <w:b/>
          <w:bCs/>
          <w:sz w:val="28"/>
          <w:szCs w:val="28"/>
          <w:rtl w:val="true"/>
        </w:rPr>
        <w:t xml:space="preserve">) :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972310</wp:posOffset>
                </wp:positionV>
                <wp:extent cx="9361170" cy="289369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289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835"/>
                              <w:gridCol w:w="1276"/>
                              <w:gridCol w:w="915"/>
                              <w:gridCol w:w="952"/>
                              <w:gridCol w:w="881"/>
                              <w:gridCol w:w="1035"/>
                              <w:gridCol w:w="1036"/>
                              <w:gridCol w:w="1134"/>
                              <w:gridCol w:w="1134"/>
                              <w:gridCol w:w="1418"/>
                              <w:gridCol w:w="1276"/>
                            </w:tblGrid>
                            <w:tr>
                              <w:trPr>
                                <w:tblHeader w:val="true"/>
                                <w:trHeight w:val="454" w:hRule="exac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ليدي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لي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زارت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لي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شتغ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نتي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عتي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نعتي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ير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وش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ي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وش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ا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سال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سف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اود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ير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87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واربن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وسال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وسف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شت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7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وار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ت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زغال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227.85pt;mso-wrap-distance-left:9pt;mso-wrap-distance-right:0pt;mso-wrap-distance-top:0pt;mso-wrap-distance-bottom:0pt;margin-top:155.3pt;mso-position-vertical-relative:page;margin-left:4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835"/>
                        <w:gridCol w:w="1276"/>
                        <w:gridCol w:w="915"/>
                        <w:gridCol w:w="952"/>
                        <w:gridCol w:w="881"/>
                        <w:gridCol w:w="1035"/>
                        <w:gridCol w:w="1036"/>
                        <w:gridCol w:w="1134"/>
                        <w:gridCol w:w="1134"/>
                        <w:gridCol w:w="1418"/>
                        <w:gridCol w:w="1276"/>
                      </w:tblGrid>
                      <w:tr>
                        <w:trPr>
                          <w:tblHeader w:val="true"/>
                          <w:trHeight w:val="454" w:hRule="exac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يدي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زارت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ليد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تي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عتي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نعتي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ر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ش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شت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وسال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وسف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اود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ر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87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اربن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سال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سف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شت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76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ار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ت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زغال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B Nazanin"/>
          <w:b/>
          <w:bCs/>
          <w:sz w:val="24"/>
          <w:szCs w:val="24"/>
          <w:rtl w:val="true"/>
        </w:rPr>
        <w:t xml:space="preserve">: 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B Nazanin"/>
          <w:b/>
          <w:bCs/>
          <w:sz w:val="24"/>
          <w:szCs w:val="24"/>
          <w:rtl w:val="true"/>
        </w:rPr>
        <w:t>: ........................................................................................................................................... 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ن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: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24" w:leader="none"/>
        </w:tabs>
        <w:bidi w:val="1"/>
        <w:spacing w:lineRule="auto" w:line="240" w:before="0" w:after="12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م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ست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لاس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مان،مر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س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بشخ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تر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يش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ن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م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و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د</w:t>
      </w:r>
      <w:r>
        <w:br w:type="page"/>
      </w:r>
    </w:p>
    <w:p>
      <w:pPr>
        <w:pStyle w:val="Normal"/>
        <w:tabs>
          <w:tab w:val="clear" w:pos="720"/>
          <w:tab w:val="left" w:pos="11324" w:leader="none"/>
        </w:tabs>
        <w:bidi w:val="1"/>
        <w:spacing w:lineRule="auto" w:line="240" w:before="0" w:after="12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ی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ي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ر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91</w:t>
      </w:r>
      <w:r>
        <w:rPr>
          <w:rFonts w:cs="B Nazanin"/>
          <w:b/>
          <w:bCs/>
          <w:sz w:val="28"/>
          <w:szCs w:val="28"/>
          <w:rtl w:val="true"/>
        </w:rPr>
        <w:t xml:space="preserve">) :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ي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781685</wp:posOffset>
                </wp:positionV>
                <wp:extent cx="7381240" cy="427037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427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268"/>
                              <w:gridCol w:w="1049"/>
                              <w:gridCol w:w="1929"/>
                              <w:gridCol w:w="1560"/>
                              <w:gridCol w:w="1417"/>
                              <w:gridCol w:w="1417"/>
                              <w:gridCol w:w="1275"/>
                            </w:tblGrid>
                            <w:tr>
                              <w:trPr>
                                <w:tblHeader w:val="true"/>
                                <w:trHeight w:val="9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ظرف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ط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ن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يل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لي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لي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شتغ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يو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وشتي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6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شتي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مگذار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وقلمون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لدرچين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ط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ل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پك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ل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وشت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ندگ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نتي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ب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سل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لن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ريشم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اي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نتر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سل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336.25pt;mso-wrap-distance-left:9pt;mso-wrap-distance-right:0pt;mso-wrap-distance-top:0pt;mso-wrap-distance-bottom:0pt;margin-top:61.55pt;mso-position-vertical-relative:page;margin-left:20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268"/>
                        <w:gridCol w:w="1049"/>
                        <w:gridCol w:w="1929"/>
                        <w:gridCol w:w="1560"/>
                        <w:gridCol w:w="1417"/>
                        <w:gridCol w:w="1417"/>
                        <w:gridCol w:w="1275"/>
                      </w:tblGrid>
                      <w:tr>
                        <w:trPr>
                          <w:tblHeader w:val="true"/>
                          <w:trHeight w:val="9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ط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ن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يل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ليد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يو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شتي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60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وشتي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مگذار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قلمون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درچين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ل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پك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2000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ل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وشت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ند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نتي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سل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ن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ريشم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ي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سل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4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ن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ي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000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0000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تی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اس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حا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يو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(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تحا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م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رغ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B Nazanin"/>
          <w:sz w:val="24"/>
          <w:sz w:val="24"/>
          <w:szCs w:val="24"/>
          <w:rtl w:val="true"/>
        </w:rPr>
        <w:t>زنبور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 )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سي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91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867410</wp:posOffset>
                </wp:positionV>
                <wp:extent cx="6750050" cy="282384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282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410"/>
                              <w:gridCol w:w="1437"/>
                              <w:gridCol w:w="1556"/>
                              <w:gridCol w:w="1259"/>
                              <w:gridCol w:w="1416"/>
                              <w:gridCol w:w="1276"/>
                            </w:tblGrid>
                            <w:tr>
                              <w:trPr>
                                <w:tblHeader w:val="true"/>
                                <w:trHeight w:val="1126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زرع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خ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يان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طع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لي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شتغ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بزيا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هي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مابي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44/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هي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دابي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ه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دا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ماب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هي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ينتي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" w:leader="none"/>
                                      <w:tab w:val="center" w:pos="123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ه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د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222.35pt;mso-wrap-distance-left:9pt;mso-wrap-distance-right:0pt;mso-wrap-distance-top:0pt;mso-wrap-distance-bottom:0pt;margin-top:68.3pt;mso-position-vertical-relative:page;margin-left:25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410"/>
                        <w:gridCol w:w="1437"/>
                        <w:gridCol w:w="1556"/>
                        <w:gridCol w:w="1259"/>
                        <w:gridCol w:w="1416"/>
                        <w:gridCol w:w="1276"/>
                      </w:tblGrid>
                      <w:tr>
                        <w:trPr>
                          <w:tblHeader w:val="true"/>
                          <w:trHeight w:val="1126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زرع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خ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يان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طع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ليد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زيا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اه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مابي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024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44/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اه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ردابي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ردا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ماب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اه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ينتي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" w:leader="none"/>
                                <w:tab w:val="center" w:pos="123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د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يل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 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بز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B Nazanin"/>
          <w:b/>
          <w:bCs/>
          <w:sz w:val="24"/>
          <w:szCs w:val="24"/>
          <w:rtl w:val="true"/>
        </w:rPr>
        <w:t>) :</w:t>
      </w: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بز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 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غ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 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بز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یا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ن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ي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ز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پتانس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قوه</w:t>
      </w:r>
      <w:r>
        <w:rPr>
          <w:rFonts w:cs="B Nazanin"/>
          <w:sz w:val="24"/>
          <w:szCs w:val="24"/>
          <w:rtl w:val="true"/>
        </w:rPr>
        <w:t>) 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ه،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 w:val="28"/>
          <w:szCs w:val="28"/>
          <w:rtl w:val="true"/>
        </w:rPr>
        <w:t>چش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ت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(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عا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 )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2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نا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تي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ا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91</w:t>
      </w:r>
      <w:r>
        <w:rPr>
          <w:rFonts w:cs="B Nazanin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5491480" cy="443293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443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134"/>
                              <w:gridCol w:w="2552"/>
                              <w:gridCol w:w="1133"/>
                              <w:gridCol w:w="1275"/>
                              <w:gridCol w:w="1277"/>
                            </w:tblGrid>
                            <w:tr>
                              <w:trPr>
                                <w:tblHeader w:val="true"/>
                                <w:trHeight w:val="851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آو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صولات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لي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ار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شتغ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آو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صول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و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د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ه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شاورز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راع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بزيج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بوبات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ياه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يي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غ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پوت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شكبار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ش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وه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ي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لات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بن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ش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شت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نسرو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ورا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ي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زيان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پوست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349.05pt;mso-wrap-distance-left:9pt;mso-wrap-distance-right:0pt;mso-wrap-distance-top:0pt;mso-wrap-distance-bottom:0pt;margin-top:1.6pt;mso-position-vertical-relative:text;margin-left:35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134"/>
                        <w:gridCol w:w="2552"/>
                        <w:gridCol w:w="1133"/>
                        <w:gridCol w:w="1275"/>
                        <w:gridCol w:w="1277"/>
                      </w:tblGrid>
                      <w:tr>
                        <w:trPr>
                          <w:tblHeader w:val="true"/>
                          <w:trHeight w:val="851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آ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صولات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ار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رآ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صول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د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شاور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راعي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بزي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بوبات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ياه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رويي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غي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مپوت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شكبار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ش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و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وه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ي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لات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بن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شك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وشت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نسرو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ور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ي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بزيان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ر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مپوست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4" w:leader="none"/>
        </w:tabs>
        <w:bidi w:val="1"/>
        <w:spacing w:before="0" w:after="12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64" w:leader="none"/>
        </w:tabs>
        <w:bidi w:val="1"/>
        <w:spacing w:before="0" w:after="12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64" w:leader="none"/>
        </w:tabs>
        <w:bidi w:val="1"/>
        <w:spacing w:before="0" w:after="12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ك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564" w:leader="none"/>
        </w:tabs>
        <w:bidi w:val="1"/>
        <w:spacing w:before="0" w:after="12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ک</w:t>
      </w:r>
      <w:r>
        <w:rPr>
          <w:rFonts w:cs="B Nazanin"/>
          <w:sz w:val="28"/>
          <w:szCs w:val="28"/>
          <w:rtl w:val="true"/>
        </w:rPr>
        <w:t>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اور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B Nazanin"/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هي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خ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ا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اور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ل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B Nazanin"/>
          <w:b/>
          <w:bCs/>
          <w:sz w:val="24"/>
          <w:szCs w:val="24"/>
          <w:rtl w:val="true"/>
        </w:rPr>
        <w:t>) 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13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ل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ال</w:t>
      </w:r>
      <w:r>
        <w:rPr>
          <w:rFonts w:cs="B Nazanin"/>
          <w:sz w:val="24"/>
          <w:szCs w:val="24"/>
          <w:rtl w:val="true"/>
        </w:rPr>
        <w:t>.....................................................................................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 xml:space="preserve">رتبه هاي كسب شده در توليدات  كشاورزي شهرستان تا پایان سال </w:t>
      </w:r>
      <w:r>
        <w:rPr/>
        <w:t>91</w:t>
      </w:r>
      <w:r>
        <w:rPr>
          <w:rtl w:val="true"/>
        </w:rPr>
        <w:t xml:space="preserve">  :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985"/>
        <w:gridCol w:w="1275"/>
        <w:gridCol w:w="1417"/>
        <w:gridCol w:w="2409"/>
        <w:gridCol w:w="1276"/>
        <w:gridCol w:w="1560"/>
        <w:gridCol w:w="2835"/>
        <w:gridCol w:w="1275"/>
      </w:tblGrid>
      <w:tr>
        <w:trPr>
          <w:trHeight w:val="51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صو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ن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صو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ن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صو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ني</w:t>
            </w:r>
          </w:p>
        </w:tc>
      </w:tr>
      <w:tr>
        <w:trPr>
          <w:trHeight w:val="482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راع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ن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غباني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خت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ينت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ا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شاور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آور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صولا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بزي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يد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بوبا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ين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لدان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ياه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وي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" w:leader="none"/>
                <w:tab w:val="center" w:pos="1097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ا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خ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تچ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مپو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" w:leader="none"/>
                <w:tab w:val="center" w:pos="1097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ج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لخ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شكبا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غند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ار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راك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ش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و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ف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ياه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وي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بن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ش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ش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بوبا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صولا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غي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رم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ش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غن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نسر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يفيجا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ي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راع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م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يو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زيا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ينت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قلمو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درچي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خ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ظور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ماب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س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ر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ک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ک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ك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ز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ب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91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938520" cy="342963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342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135"/>
                              <w:gridCol w:w="988"/>
                              <w:gridCol w:w="2551"/>
                              <w:gridCol w:w="993"/>
                              <w:gridCol w:w="992"/>
                            </w:tblGrid>
                            <w:tr>
                              <w:trPr>
                                <w:tblHeader w:val="true"/>
                                <w:trHeight w:val="867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حدا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ن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ياري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422/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لومت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سطي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يز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اض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كت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ك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ي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لومت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زساز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نوات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شت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ي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شار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كتا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ساز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اض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كت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و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ذ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زار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لومت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رس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زار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غات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كت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حدا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خي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د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حرا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ك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يست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مپاژ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270.05pt;mso-wrap-distance-left:9pt;mso-wrap-distance-right:0pt;mso-wrap-distance-top:0pt;mso-wrap-distance-bottom:0pt;margin-top:3.1pt;mso-position-vertical-relative:text;margin-left:31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135"/>
                        <w:gridCol w:w="988"/>
                        <w:gridCol w:w="2551"/>
                        <w:gridCol w:w="993"/>
                        <w:gridCol w:w="992"/>
                      </w:tblGrid>
                      <w:tr>
                        <w:trPr>
                          <w:tblHeader w:val="true"/>
                          <w:trHeight w:val="867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ان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بياري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422/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لومت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سط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يز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اضي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كتار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بي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لومت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زسا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نوات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ته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بي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شار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كتا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سا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اضي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كتار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زارع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لومت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برس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زار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غات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كتار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ذخي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ب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ند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حرا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اكي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ب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يست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مپا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ب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ب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4236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آباد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متر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وات،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ف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ي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  <w:rtl w:val="true"/>
        </w:rPr>
        <w:t>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هي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خ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اور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ل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B Nazanin"/>
          <w:b/>
          <w:bCs/>
          <w:sz w:val="24"/>
          <w:szCs w:val="24"/>
          <w:rtl w:val="true"/>
        </w:rPr>
        <w:t xml:space="preserve">): </w:t>
      </w:r>
      <w:r>
        <w:rPr>
          <w:rFonts w:cs="B Nazanin"/>
          <w:sz w:val="24"/>
          <w:szCs w:val="24"/>
          <w:rtl w:val="true"/>
        </w:rPr>
        <w:t>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53" w:right="0" w:firstLine="107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ز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قويت،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زا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.)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زا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زا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ش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طلاعات،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ب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اورز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اني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1</w:t>
      </w:r>
      <w:r>
        <w:rPr>
          <w:rFonts w:cs="B Nazanin"/>
          <w:sz w:val="24"/>
          <w:szCs w:val="24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انيزاس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1391</w:t>
      </w:r>
      <w:r>
        <w:rPr>
          <w:rFonts w:cs="B Nazanin"/>
          <w:sz w:val="24"/>
          <w:szCs w:val="24"/>
          <w:rtl w:val="true"/>
        </w:rPr>
        <w:t xml:space="preserve">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6710045" cy="188785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1993"/>
                              <w:gridCol w:w="1116"/>
                              <w:gridCol w:w="1276"/>
                              <w:gridCol w:w="851"/>
                              <w:gridCol w:w="2409"/>
                              <w:gridCol w:w="99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اكتور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شين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و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ش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باي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شين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و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داش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و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تر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كانيز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شين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و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شت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5pt;height:148.65pt;mso-wrap-distance-left:9pt;mso-wrap-distance-right:0pt;mso-wrap-distance-top:0pt;mso-wrap-distance-bottom:0pt;margin-top:6.8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1993"/>
                        <w:gridCol w:w="1116"/>
                        <w:gridCol w:w="1276"/>
                        <w:gridCol w:w="851"/>
                        <w:gridCol w:w="2409"/>
                        <w:gridCol w:w="992"/>
                        <w:gridCol w:w="1276"/>
                      </w:tblGrid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راكتور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شي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ش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مباي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شي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داش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د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ستر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ني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اشي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د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اشت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ض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كانيزاس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</w:rPr>
        <w:t>61/2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كتار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كانيزاس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راعي</w:t>
      </w:r>
      <w:r>
        <w:rPr>
          <w:rFonts w:cs="B Nazanin"/>
          <w:b/>
          <w:bCs/>
          <w:sz w:val="24"/>
          <w:szCs w:val="24"/>
          <w:rtl w:val="true"/>
        </w:rPr>
        <w:t xml:space="preserve">. . . . . .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كانيزاس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غي</w:t>
      </w:r>
      <w:r>
        <w:rPr>
          <w:rFonts w:cs="B Nazanin"/>
          <w:b/>
          <w:bCs/>
          <w:sz w:val="24"/>
          <w:szCs w:val="24"/>
          <w:rtl w:val="true"/>
        </w:rPr>
        <w:t xml:space="preserve">. . . . . . .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اكتور</w:t>
      </w:r>
      <w:r>
        <w:rPr>
          <w:rFonts w:cs="B Nazanin"/>
          <w:b/>
          <w:bCs/>
          <w:sz w:val="24"/>
          <w:szCs w:val="24"/>
          <w:rtl w:val="true"/>
        </w:rPr>
        <w:t xml:space="preserve">. . . . . . . . .  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كانيزاس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برخ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حا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انيزاس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sz w:val="18"/>
          <w:szCs w:val="1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714" w:right="0" w:hanging="357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ي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714" w:right="0" w:hanging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ال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714" w:right="0" w:hanging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714" w:right="0" w:hanging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714" w:right="0" w:hanging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ز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0212" w:leader="none"/>
        </w:tabs>
        <w:bidi w:val="1"/>
        <w:spacing w:before="0" w:after="12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1</w:t>
      </w:r>
      <w:r>
        <w:rPr>
          <w:rFonts w:cs="B Nazanin"/>
          <w:sz w:val="28"/>
          <w:szCs w:val="28"/>
          <w:rtl w:val="true"/>
        </w:rPr>
        <w:t xml:space="preserve"> ) :</w:t>
      </w:r>
      <w:r>
        <w:rPr>
          <w:rFonts w:cs="B Nazanin"/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49345" cy="292100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6"/>
                              <w:gridCol w:w="1701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كت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گذ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7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گذ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كشاورز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اض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گذ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كلي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اض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د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اض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ردا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اض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گذ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لوگي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رب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عا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رب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230pt;mso-wrap-distance-left:9pt;mso-wrap-distance-right:0pt;mso-wrap-distance-top:0pt;mso-wrap-distance-bottom:0pt;margin-top:0.05pt;mso-position-vertical-relative:text;margin-left:497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6"/>
                        <w:gridCol w:w="1701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كت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گذ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37/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گذ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كشاورز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ض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گذ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ض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د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ض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ر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ض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گذ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/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وگي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رب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عا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رب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Nazanin"/>
          <w:sz w:val="28"/>
          <w:sz w:val="28"/>
          <w:szCs w:val="28"/>
          <w:rtl w:val="true"/>
        </w:rPr>
        <w:t>ادار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Nazanin"/>
          <w:sz w:val="28"/>
          <w:sz w:val="28"/>
          <w:szCs w:val="28"/>
          <w:rtl w:val="true"/>
        </w:rPr>
        <w:t>حفظ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Nazanin"/>
          <w:sz w:val="28"/>
          <w:sz w:val="28"/>
          <w:szCs w:val="28"/>
          <w:rtl w:val="true"/>
        </w:rPr>
        <w:t>نباتا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رنط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و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ن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1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501650</wp:posOffset>
                </wp:positionV>
                <wp:extent cx="4988560" cy="91249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1778"/>
                              <w:gridCol w:w="1425"/>
                              <w:gridCol w:w="1418"/>
                              <w:gridCol w:w="1702"/>
                            </w:tblGrid>
                            <w:tr>
                              <w:trPr>
                                <w:tblHeader w:val="true"/>
                                <w:trHeight w:val="860" w:hRule="exac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eastAsia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ن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سكتار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وشگاه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وم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فو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ذ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71.85pt;mso-wrap-distance-left:9pt;mso-wrap-distance-right:9pt;mso-wrap-distance-top:0pt;mso-wrap-distance-bottom:0pt;margin-top:39.5pt;mso-position-vertical-relative:text;margin-left:19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1778"/>
                        <w:gridCol w:w="1425"/>
                        <w:gridCol w:w="1418"/>
                        <w:gridCol w:w="1702"/>
                      </w:tblGrid>
                      <w:tr>
                        <w:trPr>
                          <w:tblHeader w:val="true"/>
                          <w:trHeight w:val="860" w:hRule="exac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eastAsia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ن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اهپزشكي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سكتار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وشگاه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وم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ف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ذر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04" w:leader="none"/>
        </w:tabs>
        <w:bidi w:val="1"/>
        <w:spacing w:before="0" w:after="120"/>
        <w:ind w:left="0" w:right="0" w:hanging="0"/>
        <w:jc w:val="left"/>
        <w:rPr>
          <w:rStyle w:val="StrongEmphasis"/>
          <w:rFonts w:eastAsia="Times New Roman" w:cs="B Nazanin"/>
          <w:sz w:val="28"/>
          <w:szCs w:val="28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eastAsia="Times New Roman" w:cs="B Nazanin"/>
          <w:b w:val="false"/>
          <w:b w:val="false"/>
          <w:bCs w:val="false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اهم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فعالي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اداره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حفظ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نباتا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شهرستان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عبار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eastAsia="Times New Roman"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Style w:val="StrongEmphasis"/>
          <w:rFonts w:eastAsia="Times New Roman"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وندگان،ملخ،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عنکب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ما،سو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دارخرم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B Nazanin"/>
          <w:b w:val="false"/>
          <w:bCs w:val="false"/>
          <w:sz w:val="28"/>
          <w:szCs w:val="28"/>
        </w:rPr>
        <w:t>2</w:t>
      </w:r>
      <w:r>
        <w:rPr>
          <w:rStyle w:val="StrongEmphasis"/>
          <w:rFonts w:eastAsia="Times New Roman"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ی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B Nazanin"/>
          <w:b w:val="false"/>
          <w:bCs w:val="false"/>
          <w:sz w:val="28"/>
          <w:szCs w:val="28"/>
        </w:rPr>
        <w:t>3</w:t>
      </w:r>
      <w:r>
        <w:rPr>
          <w:rStyle w:val="StrongEmphasis"/>
          <w:rFonts w:eastAsia="Times New Roman"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eastAsia="Times New Roman"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B Nazanin"/>
          <w:b w:val="false"/>
          <w:bCs w:val="false"/>
          <w:sz w:val="28"/>
          <w:szCs w:val="28"/>
        </w:rPr>
        <w:t>4</w:t>
      </w:r>
      <w:r>
        <w:rPr>
          <w:rStyle w:val="StrongEmphasis"/>
          <w:rFonts w:eastAsia="Times New Roman"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مهمترين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آفا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بيماريهاي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موجود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سطح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شهرستان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کب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و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گ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شپ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ز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س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بخ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ما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ا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د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ا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      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وي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1</w:t>
      </w:r>
      <w:r>
        <w:rPr>
          <w:rFonts w:cs="B Nazanin"/>
          <w:sz w:val="24"/>
          <w:szCs w:val="24"/>
          <w:rtl w:val="true"/>
        </w:rPr>
        <w:t xml:space="preserve"> )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440055</wp:posOffset>
                </wp:positionV>
                <wp:extent cx="9242425" cy="181229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242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2552"/>
                              <w:gridCol w:w="2245"/>
                              <w:gridCol w:w="1928"/>
                              <w:gridCol w:w="2240"/>
                              <w:gridCol w:w="2552"/>
                              <w:gridCol w:w="2268"/>
                            </w:tblGrid>
                            <w:tr>
                              <w:trPr>
                                <w:tblHeader w:val="true"/>
                                <w:trHeight w:val="912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كلاس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كارگاه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4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atang;Arial Unicode MS" w:hAnsi="Batang;Arial Unicode MS" w:eastAsia="Batang;Arial Unicode MS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atang;Arial Unicode MS" w:hAnsi="Batang;Arial Unicode MS" w:eastAsia="Batang;Arial Unicode MS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ascii="Batang;Arial Unicode MS" w:hAnsi="Batang;Arial Unicode MS" w:eastAsia="Batang;Arial Unicode MS" w:cs="Batang;Arial Unicode M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atang;Arial Unicode MS" w:cs="B Nazanin" w:ascii="Batang;Arial Unicode MS" w:hAnsi="Batang;Arial Unicode MS"/>
                                      <w:sz w:val="24"/>
                                      <w:szCs w:val="24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Batang;Arial Unicode MS" w:cs="B Nazanin" w:ascii="Batang;Arial Unicode MS" w:hAnsi="Batang;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pm-ff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4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atang;Arial Unicode MS" w:hAnsi="Batang;Arial Unicode MS" w:eastAsia="Batang;Arial Unicode MS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Arial Unicode MS" w:cs="B Nazanin" w:ascii="Batang;Arial Unicode MS" w:hAnsi="Batang;Arial Unicode MS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Arial Unicode MS" w:hAnsi="Batang;Arial Unicode MS" w:eastAsia="Batang;Arial Unicode MS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رسه</w:t>
                                  </w:r>
                                  <w:r>
                                    <w:rPr>
                                      <w:rFonts w:ascii="Batang;Arial Unicode MS" w:hAnsi="Batang;Arial Unicode MS" w:eastAsia="Batang;Arial Unicode MS" w:cs="Batang;Arial Unicode M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Arial Unicode MS" w:hAnsi="Batang;Arial Unicode MS" w:eastAsia="Batang;Arial Unicode MS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Batang;Arial Unicode MS" w:hAnsi="Batang;Arial Unicode MS" w:eastAsia="Batang;Arial Unicode MS" w:cs="Batang;Arial Unicode M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Arial Unicode MS" w:hAnsi="Batang;Arial Unicode MS" w:eastAsia="Batang;Arial Unicode MS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زرعه</w:t>
                                  </w:r>
                                  <w:r>
                                    <w:rPr>
                                      <w:rFonts w:eastAsia="Batang;Arial Unicode MS" w:cs="B Nazanin" w:ascii="Batang;Arial Unicode MS" w:hAnsi="Batang;Arial Unicode MS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زد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وزش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قيق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ويج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زار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ايش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كت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نندگ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هارت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وشو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طلاعي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ويج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كارگير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دكار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ويج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ندو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ستاي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شتغالزاي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ستاي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ش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سع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آفري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75pt;height:142.7pt;mso-wrap-distance-left:9pt;mso-wrap-distance-right:0pt;mso-wrap-distance-top:0pt;mso-wrap-distance-bottom:0pt;margin-top:34.65pt;mso-position-vertical-relative:text;margin-left:5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2552"/>
                        <w:gridCol w:w="2245"/>
                        <w:gridCol w:w="1928"/>
                        <w:gridCol w:w="2240"/>
                        <w:gridCol w:w="2552"/>
                        <w:gridCol w:w="2268"/>
                      </w:tblGrid>
                      <w:tr>
                        <w:trPr>
                          <w:tblHeader w:val="true"/>
                          <w:trHeight w:val="912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كلاس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كارگاهه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4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atang;Arial Unicode MS" w:hAnsi="Batang;Arial Unicode MS" w:eastAsia="Batang;Arial Unicode MS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atang;Arial Unicode MS" w:hAnsi="Batang;Arial Unicode MS" w:eastAsia="Batang;Arial Unicode MS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ascii="Batang;Arial Unicode MS" w:hAnsi="Batang;Arial Unicode MS" w:eastAsia="Batang;Arial Unicode MS" w:cs="Batang;Arial Unicode M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Batang;Arial Unicode MS" w:cs="B Nazanin" w:ascii="Batang;Arial Unicode MS" w:hAnsi="Batang;Arial Unicode MS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Batang;Arial Unicode MS" w:cs="B Nazanin" w:ascii="Batang;Arial Unicode MS" w:hAnsi="Batang;Arial Unicode MS"/>
                                <w:b/>
                                <w:bCs/>
                                <w:sz w:val="24"/>
                                <w:szCs w:val="24"/>
                              </w:rPr>
                              <w:t>Ipm-ff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4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atang;Arial Unicode MS" w:hAnsi="Batang;Arial Unicode MS" w:eastAsia="Batang;Arial Unicode MS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Arial Unicode MS" w:cs="B Nazanin" w:ascii="Batang;Arial Unicode MS" w:hAnsi="Batang;Arial Unicode MS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atang;Arial Unicode MS" w:hAnsi="Batang;Arial Unicode MS" w:eastAsia="Batang;Arial Unicode MS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rFonts w:ascii="Batang;Arial Unicode MS" w:hAnsi="Batang;Arial Unicode MS" w:eastAsia="Batang;Arial Unicode MS" w:cs="Batang;Arial Unicode M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atang;Arial Unicode MS" w:hAnsi="Batang;Arial Unicode MS" w:eastAsia="Batang;Arial Unicode MS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atang;Arial Unicode MS" w:hAnsi="Batang;Arial Unicode MS" w:eastAsia="Batang;Arial Unicode MS" w:cs="Batang;Arial Unicode M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atang;Arial Unicode MS" w:hAnsi="Batang;Arial Unicode MS" w:eastAsia="Batang;Arial Unicode MS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زرعه</w:t>
                            </w:r>
                            <w:r>
                              <w:rPr>
                                <w:rFonts w:eastAsia="Batang;Arial Unicode MS" w:cs="B Nazanin" w:ascii="Batang;Arial Unicode MS" w:hAnsi="Batang;Arial Unicode MS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ز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قيق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رويج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زار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مايش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كت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نندگ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ارت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وش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طلاع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رويج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كارگي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دكار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رويج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ب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ستاي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شتغالزاي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ستاي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سع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ارآفري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ديگر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وي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</w:t>
      </w: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54" w:leader="none"/>
        </w:tabs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تانس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Style w:val="StrongEmphasis"/>
          <w:rFonts w:eastAsia="Times New Roman"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B Nazanin"/>
          <w:b w:val="false"/>
          <w:bCs w:val="false"/>
          <w:sz w:val="28"/>
          <w:szCs w:val="28"/>
        </w:rPr>
        <w:t>2</w:t>
      </w:r>
      <w:r>
        <w:rPr>
          <w:rStyle w:val="StrongEmphasis"/>
          <w:rFonts w:eastAsia="Times New Roman"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احداث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غ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B Nazanin"/>
          <w:b w:val="false"/>
          <w:bCs w:val="false"/>
          <w:sz w:val="28"/>
          <w:szCs w:val="28"/>
        </w:rPr>
        <w:t>4</w:t>
      </w:r>
      <w:r>
        <w:rPr>
          <w:rStyle w:val="StrongEmphasis"/>
          <w:rFonts w:eastAsia="Times New Roman"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زی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ت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غوب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Style w:val="StrongEmphasis"/>
          <w:rFonts w:eastAsia="Times New Roman" w:cs="B Nazanin"/>
          <w:b w:val="false"/>
          <w:bCs w:val="false"/>
          <w:sz w:val="28"/>
          <w:szCs w:val="28"/>
        </w:rPr>
        <w:t>5</w:t>
      </w:r>
      <w:r>
        <w:rPr>
          <w:rStyle w:val="StrongEmphasis"/>
          <w:rFonts w:eastAsia="Times New Roman"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B Nazanin"/>
          <w:b w:val="false"/>
          <w:b w:val="false"/>
          <w:bCs w:val="false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وب</w:t>
      </w:r>
    </w:p>
    <w:p>
      <w:pPr>
        <w:pStyle w:val="NormalWeb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ال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eastAsia="Times New Roman" w:cs="B Nazanin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Style w:val="StrongEmphasis"/>
          <w:rFonts w:eastAsia="Times New Roman"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B Nazanin"/>
          <w:b w:val="false"/>
          <w:bCs w:val="false"/>
          <w:sz w:val="28"/>
          <w:szCs w:val="28"/>
        </w:rPr>
        <w:t>2</w:t>
      </w:r>
      <w:r>
        <w:rPr>
          <w:rStyle w:val="StrongEmphasis"/>
          <w:rFonts w:eastAsia="Times New Roman"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کم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سانی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B Nazanin"/>
          <w:b w:val="false"/>
          <w:bCs w:val="false"/>
          <w:sz w:val="28"/>
          <w:szCs w:val="28"/>
        </w:rPr>
        <w:t>4</w:t>
      </w:r>
      <w:r>
        <w:rPr>
          <w:rStyle w:val="StrongEmphasis"/>
          <w:rFonts w:eastAsia="Times New Roman"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Style w:val="StrongEmphasis"/>
          <w:rFonts w:eastAsia="Times New Roman" w:cs="B Nazanin"/>
          <w:b w:val="false"/>
          <w:bCs w:val="false"/>
          <w:sz w:val="28"/>
          <w:szCs w:val="28"/>
        </w:rPr>
        <w:t>5</w:t>
      </w:r>
      <w:r>
        <w:rPr>
          <w:rStyle w:val="StrongEmphasis"/>
          <w:rFonts w:eastAsia="Times New Roman"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Nazanin"/>
          <w:b w:val="false"/>
          <w:bCs w:val="false"/>
          <w:sz w:val="28"/>
          <w:szCs w:val="28"/>
        </w:rPr>
        <w:t>6</w:t>
      </w:r>
      <w:r>
        <w:rPr>
          <w:rStyle w:val="StrongEmphasis"/>
          <w:rFonts w:eastAsia="Times New Roman"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192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lineRule="auto" w:line="192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lineRule="auto" w:line="192"/>
        <w:ind w:left="0" w:right="0" w:hanging="0"/>
        <w:jc w:val="left"/>
        <w:rPr/>
      </w:pPr>
      <w:r>
        <w:rPr>
          <w:rStyle w:val="StrongEmphasis"/>
          <w:rFonts w:cs="B Nazanin"/>
          <w:b w:val="false"/>
          <w:b w:val="false"/>
          <w:bCs w:val="false"/>
          <w:rtl w:val="true"/>
        </w:rPr>
        <w:t>واحدها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تحقيق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كشاورز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شهرستا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rtl w:val="true"/>
        </w:rPr>
        <w:t>:</w:t>
      </w:r>
      <w:r>
        <w:rPr>
          <w:rStyle w:val="StrongEmphasis"/>
          <w:rFonts w:cs="B Nazanin"/>
          <w:b w:val="false"/>
          <w:bCs w:val="false"/>
          <w:rtl w:val="true"/>
        </w:rPr>
        <w:t xml:space="preserve"> (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طرح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طالعات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يستگاهها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تحقيقاتي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راك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تحقيقات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rtl w:val="true"/>
        </w:rPr>
        <w:t>... )</w:t>
      </w:r>
      <w:r>
        <w:rPr>
          <w:rFonts w:cs="B Nazanin"/>
          <w:sz w:val="28"/>
          <w:szCs w:val="28"/>
          <w:rtl w:val="true"/>
        </w:rPr>
        <w:br/>
      </w:r>
      <w:hyperlink r:id="rId2" w:tgtFrame="_blank">
        <w:r>
          <w:rPr>
            <w:rStyle w:val="InternetLink"/>
            <w:rFonts w:cs="B Nazanin"/>
            <w:sz w:val="28"/>
            <w:szCs w:val="28"/>
            <w:rtl w:val="true"/>
          </w:rPr>
          <w:br/>
        </w:r>
      </w:hyperlink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lineRule="auto" w:line="192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مهمت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تخ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88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1391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8229600" cy="301625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5580"/>
                              <w:gridCol w:w="2674"/>
                              <w:gridCol w:w="2674"/>
                              <w:gridCol w:w="1418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وح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ديرنام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ديس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هداء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هداء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رند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هد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ت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شنوار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ت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نان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شنوار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شوری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رض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لوان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ت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شنوار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ت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نان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شنوار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شوری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ور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رما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انی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و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237.5pt;mso-wrap-distance-left:9pt;mso-wrap-distance-right:9pt;mso-wrap-distance-top:0pt;mso-wrap-distance-bottom:0pt;margin-top:6.35pt;mso-position-vertical-relative:text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5580"/>
                        <w:gridCol w:w="2674"/>
                        <w:gridCol w:w="2674"/>
                        <w:gridCol w:w="1418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وح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ديرنام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ديس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داء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داء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رند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دا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ت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ت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نان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وری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رض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وان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ت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ت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نان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وری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ور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ما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ی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و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Calibri"/>
        </w:rPr>
      </w:pPr>
      <w:bookmarkStart w:id="6" w:name="OLE_LINK1"/>
      <w:bookmarkStart w:id="7" w:name="OLE_LINK2"/>
      <w:bookmarkEnd w:id="6"/>
      <w:bookmarkEnd w:id="7"/>
      <w:r>
        <w:rPr>
          <w:rFonts w:cs="Calibri"/>
          <w:rtl w:val="true"/>
        </w:rPr>
        <w:t xml:space="preserve"> 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5z0">
    <w:name w:val="WW8Num5z0"/>
    <w:qFormat/>
    <w:rPr>
      <w:rFonts w:ascii="Calibri" w:hAnsi="Calibri" w:eastAsia="Calibri" w:cs="B Titr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Zar"/>
      <w:b/>
    </w:rPr>
  </w:style>
  <w:style w:type="character" w:styleId="WW8Num9z0">
    <w:name w:val="WW8Num9z0"/>
    <w:qFormat/>
    <w:rPr>
      <w:rFonts w:ascii="Calibri" w:hAnsi="Calibri" w:eastAsia="Calibri" w:cs="B Tit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  <w:lang w:bidi="fa-IR"/>
    </w:rPr>
  </w:style>
  <w:style w:type="character" w:styleId="HeaderChar1">
    <w:name w:val="Header Char1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  <w:lang w:bidi="fa-IR"/>
    </w:rPr>
  </w:style>
  <w:style w:type="character" w:styleId="FooterChar1">
    <w:name w:val="Footer Char1"/>
    <w:basedOn w:val="DefaultParagraphFont"/>
    <w:qFormat/>
    <w:rPr>
      <w:sz w:val="22"/>
      <w:szCs w:val="22"/>
    </w:rPr>
  </w:style>
  <w:style w:type="character" w:styleId="Content">
    <w:name w:val="cont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lang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lang w:bidi="fa-IR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ii.ac.ir/central/fa-ir/&#1576;&#1582;&#1588;&#1607;&#1575;&#1740;&#1578;&#1581;&#1602;&#1740;&#1602;&#1575;&#1578;&#1740;/&#1576;&#1582;&#1588;&#1576;&#1740;&#1608;&#1578;&#1705;&#1606;&#1608;&#1604;&#1608;&#1688;&#1740;&#1605;&#1578;&#1575;&#1576;&#1608;&#1604;&#1740;&#1578;&#1607;&#1575;&#1740;&#1579;&#1575;&#1606;&#1608;&#1740;&#1607;&#1608;&#1711;&#1740;&#1575;&#1607;&#1575;&#1606;&#1583;&#1575;&#1585;&#1608;&#1740;&#1740;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12:00Z</dcterms:created>
  <dc:creator>a.tavala</dc:creator>
  <dc:description/>
  <cp:keywords/>
  <dc:language>en-US</dc:language>
  <cp:lastModifiedBy>jahannema</cp:lastModifiedBy>
  <dcterms:modified xsi:type="dcterms:W3CDTF">2014-08-27T17:55:00Z</dcterms:modified>
  <cp:revision>18</cp:revision>
  <dc:subject/>
  <dc:title/>
</cp:coreProperties>
</file>